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sz w:val="28"/>
          <w:szCs w:val="28"/>
        </w:rPr>
        <w:t xml:space="preserve">                                </w:t>
      </w:r>
      <w:r>
        <w:rPr>
          <w:sz w:val="28"/>
          <w:szCs w:val="28"/>
        </w:rPr>
        <w:t>İL GENEL MECLİSİ BAŞKANLIĞ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EĞİTİM KOMİSYONU RAPORU: </w:t>
      </w:r>
    </w:p>
    <w:p>
      <w:pPr>
        <w:pStyle w:val="Normal"/>
        <w:jc w:val="both"/>
        <w:rPr/>
      </w:pPr>
      <w:r>
        <w:rPr/>
      </w:r>
    </w:p>
    <w:p>
      <w:pPr>
        <w:pStyle w:val="Normal"/>
        <w:jc w:val="both"/>
        <w:rPr/>
      </w:pPr>
      <w:r>
        <w:rPr/>
        <w:t xml:space="preserve">         </w:t>
      </w:r>
      <w:r>
        <w:rPr/>
        <w:t>Komisyonumuz, Selahattin ACAR Başkanlığında; Fehmi BOZKURT, Hasan ARSLAN,  Ali Metin AYDIN ve Hakkı ÇOLAK’ın katılımı ile toplandı.</w:t>
      </w:r>
    </w:p>
    <w:p>
      <w:pPr>
        <w:pStyle w:val="Normal"/>
        <w:jc w:val="both"/>
        <w:rPr/>
      </w:pPr>
      <w:r>
        <w:rPr/>
        <w:t xml:space="preserve">       </w:t>
      </w:r>
      <w:r>
        <w:rPr/>
        <w:t xml:space="preserve">Meclisimizin 04.12.2009 günlü toplantısın  da komisyonumuza havale ettiği önergede; İlimizde önceki yıllarda inşa edilmiş çok derslikli ve lojmanlı ilköğretim okullarında, yöredeki ailelerin göç etmeleri nedeniyle öğrenci mevcutlarında önemli azalmalar olduğu, bu okullardaki öğrencilerin yakın çevrede bulunan YİBO’larına alınarak, okulların yörenin ekonomisine ve kültürüne kazandırılması istenmektedir. </w:t>
      </w:r>
    </w:p>
    <w:p>
      <w:pPr>
        <w:pStyle w:val="Normal"/>
        <w:jc w:val="both"/>
        <w:rPr/>
      </w:pPr>
      <w:r>
        <w:rPr/>
        <w:t xml:space="preserve">         </w:t>
      </w:r>
      <w:r>
        <w:rPr/>
        <w:t>Ayrıca; dünyada ve ülkemizde toplumları tehdit eden H1 N1 virüsünden öğrencilerimizi korumak için, okul tuvaletlerinin temizlik ve hijyeni önem arz etmekte olduğundan, okul tuvaletlerine sensörlü  musluklar konulması ile ilgili olarak Eğitim Komisyonu’un araştırma ve inceleme yapması istenmektedir.</w:t>
      </w:r>
    </w:p>
    <w:p>
      <w:pPr>
        <w:pStyle w:val="Normal"/>
        <w:jc w:val="both"/>
        <w:rPr/>
      </w:pPr>
      <w:r>
        <w:rPr/>
        <w:t xml:space="preserve">        </w:t>
      </w:r>
      <w:r>
        <w:rPr/>
        <w:t>Verilen önerge doğrultusunda; Komisyonumuzca yapılan araştırma sonucunda, Azdavay ilçesi Derelitekke İlköğretim Okulu’nun incelenmesi için Azdavay’a gidildi.Komisyon üyelerimize Azdavay İl Genel Meclisi üyeleri de     katıldılar.</w:t>
      </w:r>
    </w:p>
    <w:p>
      <w:pPr>
        <w:pStyle w:val="Normal"/>
        <w:jc w:val="both"/>
        <w:rPr/>
      </w:pPr>
      <w:r>
        <w:rPr/>
        <w:t xml:space="preserve">        </w:t>
      </w:r>
      <w:r>
        <w:rPr/>
        <w:t xml:space="preserve">Konu ile ilgili olarak İlçe Milli Eğitim Müdürlüğü’ne ziyarete gidildi.İlçe Müdürü Ahmet YALÇINKAYA;Derelitekke İlköğretim Okulunun 1997 yılında, çevre mahalle ve köylerde bulunan ilköğretim öğrencilerinin taşımalı öğretim ile okula getirilip götürülmesi amacıyla yapıldığını, ancak taşımalı öğretime geçilemediği,yıllara göre yöredeki ailelerin iş dolayısıyla dışarıya göç etmeleri nedeniyle öğrenci sayısında azalmalar olduğu, ayrıca çevre YİBO’larına gittiklerini belirtti.Okuldaki öğrenci sayısının şu anda 11 olduğunu, bu mevcudunda okulun kapanmaması için çevre YİBO’lardan takviye yapıldığını söyledi.İlçe Müdürü komisyonumuzdan ilçe merkezinde bulunan 2 okul ile ilgili yerinde inceleme yapılması ricasında bulundu. </w:t>
      </w:r>
    </w:p>
    <w:p>
      <w:pPr>
        <w:pStyle w:val="Normal"/>
        <w:jc w:val="both"/>
        <w:rPr/>
      </w:pPr>
      <w:r>
        <w:rPr/>
        <w:t xml:space="preserve">        </w:t>
      </w:r>
      <w:r>
        <w:rPr/>
        <w:t xml:space="preserve">İlçe merkezinde Atatürk ilköğretim Okulu’nun ihtiyaçları ile ilgili yerinde yapılan inceleme neticesinde; okulda toplam 203 öğrenci eğitim görmekte olup 1 müdür, 1 müdür yardımcısı,5 sınıf öğretmeni,1 okulöncesi öğretmeni, 4 branş öğretmeni,1 adet ücretli öğretmen 1 adet Veri Hazırlama Kontrol İşletmeni ve 1 hizmetli  görev yapmaktadır. </w:t>
      </w:r>
    </w:p>
    <w:p>
      <w:pPr>
        <w:pStyle w:val="Normal"/>
        <w:jc w:val="both"/>
        <w:rPr/>
      </w:pPr>
      <w:r>
        <w:rPr/>
        <w:t xml:space="preserve">        </w:t>
      </w:r>
      <w:r>
        <w:rPr/>
        <w:t xml:space="preserve">1946 yılında tek katlı taş bina olarak yapılan 5 derslikli okulda anasınıfı ve ilköğretim 1.2.3. ve 4 sınıflar eğitim görmektedir. </w:t>
      </w:r>
    </w:p>
    <w:p>
      <w:pPr>
        <w:pStyle w:val="Normal"/>
        <w:jc w:val="both"/>
        <w:rPr/>
      </w:pPr>
      <w:r>
        <w:rPr/>
        <w:t xml:space="preserve">         </w:t>
      </w:r>
      <w:r>
        <w:rPr/>
        <w:t>Sınıflar temiz ve bakımlı tuvaletler temiz, lavabolarda sıvı sabunluklar bulunmakta, binanın çatısı ve dış sıvası iyi durumda, binanın dış alt kısımlarında yer yer sıvalar bozulmuş.</w:t>
      </w:r>
    </w:p>
    <w:p>
      <w:pPr>
        <w:pStyle w:val="Normal"/>
        <w:jc w:val="both"/>
        <w:rPr/>
      </w:pPr>
      <w:r>
        <w:rPr/>
        <w:t xml:space="preserve">          </w:t>
      </w:r>
      <w:r>
        <w:rPr/>
        <w:t>1992 yılında eğitim öğretime açılan 6 derslikli ana binada orta kısım ve ilkokul 5  sınıflar eğitim görmektedir. Ana binada teknoloji sınıfı, laboratuar ve kütüphane bulunmaktadır. Kalorifer dairesi zemin katta olup ek bina buradan ısıtılmaktadır.Kalorifer sisteminde herhangi bir sorun olmadığı belirtildi.</w:t>
      </w:r>
    </w:p>
    <w:p>
      <w:pPr>
        <w:pStyle w:val="Normal"/>
        <w:jc w:val="both"/>
        <w:rPr/>
      </w:pPr>
      <w:r>
        <w:rPr/>
        <w:t xml:space="preserve">           </w:t>
      </w:r>
      <w:r>
        <w:rPr/>
        <w:t>Okulun 2. katındaki 3 odalı olarak kullanılan kısmında sadece 1 sınıf vardır, diğer iki bölüm sınıf olarak kullanılmamaktadır. Ara duvar yıkılıp 1adet sınıf kazandırılmak isteniyo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aş bina ve ana binanın elektrik tesisatı elden geçirilmeli, iki binada ayrı ayrı olan panoların tek pano haline getirilmesi istenmekte olup; önceki yılda İl Milli Eğitim teknik elemanlarınca tesisat ile ilgili rapor tutulmuş, bu güne kadar herhangi bir işlem yapılmamıştır.</w:t>
      </w:r>
    </w:p>
    <w:p>
      <w:pPr>
        <w:pStyle w:val="Normal"/>
        <w:jc w:val="both"/>
        <w:rPr/>
      </w:pPr>
      <w:r>
        <w:rPr/>
        <w:t xml:space="preserve">        </w:t>
      </w:r>
      <w:r>
        <w:rPr/>
        <w:t>Okulun 65x45 metre ebadındaki çevresi ihata duvarı ile çevrili olup,demir parmaklıdır. Duvarların dış sıvaları yer yer bozulmuş, yağışlı havalarda üst yolda biriken sular okul duvarına akmakta olup,duvar sıvaları dökülmüş ve demirleri aşağıya çıkmıştır. Duvar tehlike arz etmektedir.</w:t>
      </w:r>
    </w:p>
    <w:p>
      <w:pPr>
        <w:pStyle w:val="Normal"/>
        <w:jc w:val="both"/>
        <w:rPr/>
      </w:pPr>
      <w:r>
        <w:rPr/>
        <w:t xml:space="preserve">            </w:t>
      </w:r>
      <w:r>
        <w:rPr/>
        <w:t>Kalorifer dairesine yağışlı havalarda su girmekte, okul giriş dış merdivenleri de elden geçirilmek istiyor. Okulun giriş kapıları da değiştirilmeli, raylı sürgülü kapı yapılmalı.</w:t>
      </w:r>
    </w:p>
    <w:p>
      <w:pPr>
        <w:pStyle w:val="Normal"/>
        <w:jc w:val="both"/>
        <w:rPr/>
      </w:pPr>
      <w:r>
        <w:rPr/>
        <w:t xml:space="preserve">         </w:t>
      </w:r>
      <w:r>
        <w:rPr/>
        <w:t>Okulun ihtiyaçları teknik elamanlarca yerinde tespit edilerek; 2010 yılı için ilçeye ayrılan bina bakım ve onarım kaleminden 20.000TL ödenek verilmelidir.</w:t>
      </w:r>
    </w:p>
    <w:p>
      <w:pPr>
        <w:pStyle w:val="Normal"/>
        <w:jc w:val="both"/>
        <w:rPr/>
      </w:pPr>
      <w:r>
        <w:rPr/>
        <w:t xml:space="preserve">           </w:t>
      </w:r>
      <w:r>
        <w:rPr/>
        <w:t>İlçe Müdürü; Atatürk İlköğretim ve YİBO’u bünyesinde bulunan 2 adet anasınıfına 28 öğrencinin devam ettiğini, merkezde 4-6 yaş grubunda 100, köylerde ise 117 olmak üzere toplam 217 çocuğun olduğunu belirtti. Merkezde anaokuluna ihtiyaç olduğunu söyledi.</w:t>
      </w:r>
    </w:p>
    <w:p>
      <w:pPr>
        <w:pStyle w:val="Normal"/>
        <w:jc w:val="both"/>
        <w:rPr/>
      </w:pPr>
      <w:r>
        <w:rPr/>
        <w:t xml:space="preserve">           </w:t>
      </w:r>
      <w:r>
        <w:rPr/>
        <w:t>İlçe merkezinde,Yenimahalle Demirci Sokaktaki; önceki yıllarda kapatılan 3 derslikli tek katlı Yeni Mahalle   İlköğretim Okulunun üst beton hasırında  çökme olmuş,beton petrol demirleriyle askıya alınmış. 1021 m2  arsası olan yerin ön ve üst yanda 2 tarafı ihata duvarı ile çevrili olup, ara yol ve arka kısımda duvar yoktur. İlçe  Müdürlüğünce; bu arsaya, eski binanın yıkılarak müstakil Ana Okulu yapılması istenmektedir.</w:t>
      </w:r>
    </w:p>
    <w:p>
      <w:pPr>
        <w:pStyle w:val="Normal"/>
        <w:jc w:val="both"/>
        <w:rPr/>
      </w:pPr>
      <w:r>
        <w:rPr/>
        <w:t xml:space="preserve">          </w:t>
      </w:r>
      <w:r>
        <w:rPr/>
        <w:t>18.11.2009 tarihinde İl Milli Eğitim Müdürlüğünde yapılan İl Milli Eğitim Danışma Kurulu Toplantısına sunulan Raporda; İlimiz genelinde Okulöncesi Eğitim Kurumunda  4 tanesi özel olmak üzere 12 adet müstakil Ana Okulu  ve diğer İlköğretim Okulları bünyesinde bulunan Ana Sınıfları ile birlikte 2008-2009 Öğretim yılında 171  derslikte toplam 2930 öğrencinin eğitim gördüğünü, okulöncesi eğitimde okullaşma oranı % 33 tür.</w:t>
      </w:r>
    </w:p>
    <w:p>
      <w:pPr>
        <w:pStyle w:val="Normal"/>
        <w:jc w:val="both"/>
        <w:rPr/>
      </w:pPr>
      <w:r>
        <w:rPr/>
        <w:t xml:space="preserve">           </w:t>
      </w:r>
      <w:r>
        <w:rPr/>
        <w:t>2009-2010 Öğretim yılında elde edilen verilere göre Okulöncesi Eğitim Kurumlarında toplam 3150 öğrenci kayıtlı olup, okullaşma oranının % 35 civarında olacağı  tahmin edilmektedir, denilmektedir.2009-2010 Öğretim yılında Milli Eğitim Bakanlığı 32 İlde Okulöncesi Eğitimi zorunlu hale getirmiştir. İlimiz Okulöncesi Eğitimi kılpayı kaçırmıştır.2009 yılı itibari ile ülkemizde Ana Okulu okullaşma oranı % 37 dir.Avrupa ülkelerinin birçoğunda bu oran % 100 lere ulaşmıştır.Kastamonu İl Özel  İdare Müdürlüğünce hazırlanan 2010-2014 yılı Stratejik Plan Taslağında; şartları uygun olan ilçelerimize Ana Okulları yapılması amaçlanmıştır.2014 yılı sonunda  okul öncesi eğitim oranının % 50’ye çıkarılması hedeflenmiştir.</w:t>
      </w:r>
    </w:p>
    <w:p>
      <w:pPr>
        <w:pStyle w:val="Normal"/>
        <w:jc w:val="both"/>
        <w:rPr/>
      </w:pPr>
      <w:r>
        <w:rPr/>
        <w:t xml:space="preserve">         </w:t>
      </w:r>
      <w:r>
        <w:rPr/>
        <w:t>Komisyonumuz üyeleri ve  Azdavay İlçe Milli Eğiti Müdürü ile beraber  Derelitekke İlköğretim Okulunda yerinde inceleme ve araştırma yapmak  üzere Derelitekke  Köyüne hareket edildi.</w:t>
      </w:r>
    </w:p>
    <w:p>
      <w:pPr>
        <w:pStyle w:val="Normal"/>
        <w:jc w:val="both"/>
        <w:rPr/>
      </w:pPr>
      <w:r>
        <w:rPr/>
        <w:t xml:space="preserve">         </w:t>
      </w:r>
      <w:r>
        <w:rPr/>
        <w:t>1997 yılında eğitim ve öğretime başlayan okul, Derelitekke Merkezde olup, Kastamonu il yolu üzerindedir.Derelitekke, Azdavay ilçesine 24, Ağlı ilçesine 21, Şenpazar İlçesine 28 km dir.</w:t>
      </w:r>
    </w:p>
    <w:p>
      <w:pPr>
        <w:pStyle w:val="Normal"/>
        <w:jc w:val="both"/>
        <w:rPr/>
      </w:pPr>
      <w:r>
        <w:rPr/>
        <w:t xml:space="preserve">         </w:t>
      </w:r>
      <w:r>
        <w:rPr/>
        <w:t>Derelitekke İlköğretim Okulu’na ; Tekke Mahallesi 4 km, Harmancık Mahallesi 5 km, İmam Mahallesi 4 km, Ali Paşa Mahallesi 1 km olup, okul öğrencileri bu mahallelerden yürüyerek gelmektedir.Okulun öğrenci sayısı 11 olup, 1 adet ücretli öğretmen görev yapmaktadır.</w:t>
      </w:r>
    </w:p>
    <w:p>
      <w:pPr>
        <w:pStyle w:val="Normal"/>
        <w:jc w:val="both"/>
        <w:rPr/>
      </w:pPr>
      <w:r>
        <w:rPr/>
        <w:t xml:space="preserve">         </w:t>
      </w:r>
      <w:r>
        <w:rPr/>
        <w:t>Okul ve lojman 7000 m2 lik bir alan  içerisine inşa edilmiş olup, etrafı ihata duvarıyla çevrilmiştir.8 derslikli 3 katlı olarak inşa edilen okulun İdare Odaları, Araç Odası, Laboratuar, Kütüphane, Teknoloji Sınıfı  gibi kısımları da mevcut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kul binası kaloriferli olup, pencereler pvc ve ısı camlıdır.Okulun fiziki durumu çokiyidir.Okul lojmanı zemin katla beraber 4  katlıdır.3 katta 2 şer daireden 6 daire bulunmaktadır.Pencereler pvc ve ısı camlıdır.Lojman zemin katında  katı yakıt kalorifer kazanı ve su deposu bulunmaktadır.Okul bahçesi düzenli ve büyük bölümü beton kaplıdır.Okulun yakınında Sağlık Ocağı bulunmaktadır.Derelitekke  çevre köylerinde, Çocukören Köyünde açık olan 17 mevcutlu okul bulunmakta olup, diğer köy okulları kapanmıştır.Derelitekke Merkezde ; cami, bakkal, lokanta, Sağlık Ocağı, Orman Lojmanları mevcut olup, Cuma günleri Pazar kurulmaktadır.</w:t>
      </w:r>
    </w:p>
    <w:p>
      <w:pPr>
        <w:pStyle w:val="Normal"/>
        <w:jc w:val="both"/>
        <w:rPr/>
      </w:pPr>
      <w:r>
        <w:rPr/>
        <w:t xml:space="preserve">        </w:t>
      </w:r>
      <w:r>
        <w:rPr/>
        <w:t>Komisyonumuz İl Milli Eğitim Müdürünü  makamında ziyaret ederek, okulun nasıl değerlendirilebileceği hakkında  bilgi alışverişinde bulundu.Milli Eğitim Müdürü, okulun kamu kurum ve kuruluşlarına tahsis edilebileceğini, özel sektöre de kiraya verebileceklerini, Huzurevi olarak ta değerlendirilebileceğini, doğa ile iç içe olan Derelitekke’ nin çok güzel bir manzaraya sahip olduğunu, Kastamonu, Seydiler, Ağlı,Azdavay, Şenpazar, Cide yolu üzerinde olması dolaisiyle, Konaklama Tesisi olarak yaz ve kış turizmi açısından,av ve doğa turizmine açılabileceğini, Müdürlük olarak hertürlü kolaylığı sağlayabileceklerini belirtti.</w:t>
      </w:r>
    </w:p>
    <w:p>
      <w:pPr>
        <w:pStyle w:val="Normal"/>
        <w:jc w:val="both"/>
        <w:rPr/>
      </w:pPr>
      <w:r>
        <w:rPr/>
        <w:t xml:space="preserve">        </w:t>
      </w:r>
      <w:r>
        <w:rPr/>
        <w:t>Milli Eğitim Müdürlüğünden sonra, Sosyal Hizmetler İl Müdürlüğü’ne gidildi.İl Müdürü Ali Sarıkaya, İl Merkezinde  107 kişi  ve İnebolu İlçesinde 43 kişi olmak üzere toplam 150 kişilik  2 Huzur Evi  bulunduğunu, her iki Huzur Evininde dolu olduğunu, zaman zaman İnebolu Huzurevinde yer açıldığını  belirterek, en kısa zamanda Derelitekke’ye gideceklerini,konu ile ilgili incelemelerde bulunulacağını söyledi.</w:t>
      </w:r>
    </w:p>
    <w:p>
      <w:pPr>
        <w:pStyle w:val="Normal"/>
        <w:jc w:val="both"/>
        <w:rPr/>
      </w:pPr>
      <w:r>
        <w:rPr/>
        <w:t xml:space="preserve">        </w:t>
      </w:r>
      <w:r>
        <w:rPr/>
        <w:t>Komisyonumuz sonuç olarak; Derelitekke’deki okul ve lojmanın Huzurevi olarak değerlendirildiğinde; Seydiler, Ağlı,Azdavay, Pınarbaşı,Şenpazar, Cide ilçelerine yakınlığı dolayısıyla ilgi çekeceğini,  doğası orman havası ve doğa yürüyüşü bakımından sağlığa uygunluğu çevrede bulunan bakıma muhtaç yaşlıların yörelerine uygun olması, hafta sonları köylerine gidebilmeleri açısından; Derelitekke ilköğretim okulunun huzurevine dönüştürülmesi uygun olacaktır. Bu tesisin yörenin ekonomisine ve kültürüne katkıda bulunacak şekilde değerlendirilmesi için, işin takipçisi olacağız.</w:t>
      </w:r>
    </w:p>
    <w:p>
      <w:pPr>
        <w:pStyle w:val="Normal"/>
        <w:jc w:val="both"/>
        <w:rPr/>
      </w:pPr>
      <w:r>
        <w:rPr/>
        <w:t xml:space="preserve">           </w:t>
      </w:r>
      <w:r>
        <w:rPr/>
        <w:t>Okul tuvaletlerinin temizlik ve hijyeni için tuvaletlere sensörlü musluklar takılması ve bu konu ile ilgili pilot ilçe ve okullar seçilmesi ile ilgili önerge için İlçe merkezinde birkaç ilköğretim okulu ziyaret edildi. Okul yöneticileriyle bilgi alışverişinde bulunuldu.Sensörlü muslukların  temizlik ve hijyen bakımından olumlu olacağı  belirtildi.</w:t>
      </w:r>
    </w:p>
    <w:p>
      <w:pPr>
        <w:pStyle w:val="Normal"/>
        <w:jc w:val="both"/>
        <w:rPr/>
      </w:pPr>
      <w:r>
        <w:rPr/>
        <w:t xml:space="preserve">          </w:t>
      </w:r>
      <w:r>
        <w:rPr/>
        <w:t xml:space="preserve">Cide İl Genel Meclisi üyeleri Uğur GÜRSOY ve Mehmet Arif ÖZDEMİR ilçelerinde Cumhuriyet İlköğretim Okulunda tuvaletlerde sensörlü muslukların kullanımına başlanıldığını söyleyerek komisyon üyelerini Cide’ ye  davet ettiler. </w:t>
      </w:r>
    </w:p>
    <w:p>
      <w:pPr>
        <w:pStyle w:val="Normal"/>
        <w:jc w:val="both"/>
        <w:rPr/>
      </w:pPr>
      <w:r>
        <w:rPr/>
        <w:t xml:space="preserve">           </w:t>
      </w:r>
      <w:r>
        <w:rPr/>
        <w:t xml:space="preserve">Konu ilgili olarak inceleme  yapmak üzere Cide’ye gidildi. Okulun erkekler  tuvaletinde 5 adet ve kızlar tuvaletinde de 5 adet olmak üzere toplam 10 adet lavaboya sensörlü musluk yerleştirildiği görüldü. Okul müdürü 1 ay  önce muslukların takıldığını,  1adet musluğun 150.000TL civarında olduğunu, muslukların 6 volt akımla çalıştığını söyledi. Bu sayede sudanda tasarruf edildiğini, öğrencilerin daha sağlıklı bir ortamda temizliklerini yaptıklarını belirti. </w:t>
      </w:r>
    </w:p>
    <w:p>
      <w:pPr>
        <w:pStyle w:val="Normal"/>
        <w:jc w:val="both"/>
        <w:rPr/>
      </w:pPr>
      <w:r>
        <w:rPr/>
        <w:t xml:space="preserve">            </w:t>
      </w:r>
      <w:r>
        <w:rPr/>
        <w:t xml:space="preserve">Okul tuvaletlerine sensörlü muslukların takılmasında örnek ve öncü olan İl Genel Meclisi Üyelerini kutlar, bu konuyla ilgili bütün Meclisi  Üyesi arkadaşlarımızın ilçelerindeki okullarda bu şekildeki çalışmalara destek olmalarını özellikle rica ederiz.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Cide Cumhuriyet İlköğretim Okulu 1892 yılında  taş mektep olarak 2 katlı yapılmış olup, zamanla eklentiler yapılmıştır.356 öğrenci mevcutlu okulda, 1 Müdür, I.Kademede 9, II.Kademede 9 olmak üzere 18 öğretmen görev yapmaktadır.Okul, sınavlarda Kastamonu çapında 10 okul arasına girmiştir.</w:t>
      </w:r>
    </w:p>
    <w:p>
      <w:pPr>
        <w:pStyle w:val="Normal"/>
        <w:jc w:val="both"/>
        <w:rPr/>
      </w:pPr>
      <w:r>
        <w:rPr/>
        <w:t xml:space="preserve">         </w:t>
      </w:r>
      <w:r>
        <w:rPr/>
        <w:t>1- Okulun iç ve dış boyaları yenilenmeli, 2- Okul çatısı elden geçirilmeli, yağmur olukları yenilenmeli, 3- Okul etrafını çevreleyen  demir korkuluklar sağlamlaştırılmalı, okulun ihtiyaçları için, İlçeye ayrılan onarım ve bakım ödeneğinden 10.000.- TL’ödenek aktarılmalıdır.</w:t>
      </w:r>
    </w:p>
    <w:p>
      <w:pPr>
        <w:pStyle w:val="Normal"/>
        <w:jc w:val="both"/>
        <w:rPr/>
      </w:pPr>
      <w:r>
        <w:rPr/>
        <w:t xml:space="preserve">         </w:t>
      </w:r>
      <w:r>
        <w:rPr/>
        <w:t>İl Milli Eğitim Müdürünü tekrar ziyaretimizde; okul tuvaletlerine sensörlü musluklar takılması önerimizi arz ettik.İl Müdürü , bu konunun çok önemli olduğunu, İlköğretim Okulu öğrencilerinin temizlik alışkanlığı kazanmaları açısından  yararlı olacağını, toplu yaşam merkezleri olan okullarda tuvalet temizliğinin önemine değindi.</w:t>
      </w:r>
    </w:p>
    <w:p>
      <w:pPr>
        <w:pStyle w:val="Normal"/>
        <w:jc w:val="both"/>
        <w:rPr/>
      </w:pPr>
      <w:r>
        <w:rPr/>
        <w:t xml:space="preserve">         </w:t>
      </w:r>
      <w:r>
        <w:rPr/>
        <w:t>Okullarımızdaki lavobalara  sensörlü musluklar konulduğunda, öğrencilerin daha sağlıklı olacaklarını, hastalıklara karşı daha  çok direnç göstereceklerini söyledi.Milli Eğitim olarak bu çalışma için ayrı bir ödenek ayıramayız, okullarımız bu çalışmayı yerel olarak, mahalli imkanlarla yapabilirler.Bu konu hakkında  okullarımıza tavsiye kararı alabileceklerini belirtti.</w:t>
      </w:r>
    </w:p>
    <w:p>
      <w:pPr>
        <w:pStyle w:val="Normal"/>
        <w:jc w:val="both"/>
        <w:rPr/>
      </w:pPr>
      <w:r>
        <w:rPr/>
        <w:t xml:space="preserve">         </w:t>
      </w:r>
      <w:r>
        <w:rPr/>
        <w:t xml:space="preserve">Meclisimizin tasviplerine arz olunur.25.12.2009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Selahattin ACAR                        Fehmi BOZKURT                         Hasan ARSLAN </w:t>
      </w:r>
    </w:p>
    <w:p>
      <w:pPr>
        <w:pStyle w:val="Normal"/>
        <w:jc w:val="both"/>
        <w:rPr/>
      </w:pPr>
      <w:r>
        <w:rPr/>
        <w:t>Komisyon Başkanı                                Üye                                              Üy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i Metin AYDIN                                    Hakkı ÇOLAK</w:t>
      </w:r>
    </w:p>
    <w:p>
      <w:pPr>
        <w:pStyle w:val="Normal"/>
        <w:jc w:val="both"/>
        <w:rPr/>
      </w:pPr>
      <w:r>
        <w:rPr/>
        <w:t xml:space="preserve">                                       </w:t>
      </w:r>
      <w:r>
        <w:rPr/>
        <w:t>Üye                                                          Üy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19:00Z</dcterms:created>
  <dc:creator>hp</dc:creator>
  <dc:description/>
  <cp:keywords/>
  <dc:language>en-US</dc:language>
  <cp:lastModifiedBy>ENCU7</cp:lastModifiedBy>
  <cp:lastPrinted>2010-01-04T14:22:00Z</cp:lastPrinted>
  <dcterms:modified xsi:type="dcterms:W3CDTF">2010-01-06T08:25:00Z</dcterms:modified>
  <cp:revision>67</cp:revision>
  <dc:subject/>
  <dc:title>                                İL GENEL MECLİSİ BAŞKANLIĞI’NA</dc:title>
</cp:coreProperties>
</file>